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лектробезопасность:</w:t>
      </w:r>
    </w:p>
    <w:p>
      <w:pPr>
        <w:pStyle w:val="Normal"/>
        <w:rPr/>
      </w:pPr>
      <w:r>
        <w:rPr/>
        <w:t>Программа обучения «Электромонтер по ремонту и обслуживанию электрооборудования»</w:t>
      </w:r>
    </w:p>
    <w:p>
      <w:pPr>
        <w:pStyle w:val="Normal"/>
        <w:rPr/>
      </w:pPr>
      <w:r>
        <w:rPr/>
        <w:t>Программа обучения «Электромонтер по ремонту и монтажу кабельных линий»</w:t>
      </w:r>
    </w:p>
    <w:p>
      <w:pPr>
        <w:pStyle w:val="Normal"/>
        <w:rPr/>
      </w:pPr>
      <w:r>
        <w:rPr/>
        <w:t>Программа обучения «Электромонтер по эксплуатации распределительных сетей»</w:t>
      </w:r>
    </w:p>
    <w:p>
      <w:pPr>
        <w:pStyle w:val="Normal"/>
        <w:rPr/>
      </w:pPr>
      <w:r>
        <w:rPr/>
        <w:t>Программа обучения «Электромонтер по ремонту электрооборудования электростанций»</w:t>
      </w:r>
    </w:p>
    <w:p>
      <w:pPr>
        <w:pStyle w:val="Normal"/>
        <w:rPr/>
      </w:pPr>
      <w:r>
        <w:rPr/>
        <w:t>Программа обучения «Электромонтер главного щита управления»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/>
        <w:t>Программа обучения «Электромонтер по обслуживанию подстанци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мнев В.Н. Чтение схем и чертежей электроустановок – Москва «Высшая школа» 199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Церазов А.Л. Васильева А.П. Электрическая часть тепловых электростанций – М.: Энергия, 198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орошев К.И. Эксплуатация комплектных распределительных устройств 6-220 к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Худяков З.И. Ремонт трансформаторов - Москва «Высшая школа» 197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Cs/>
          <w:color w:val="000000"/>
          <w:spacing w:val="-36"/>
        </w:rPr>
      </w:pPr>
      <w:r>
        <w:rPr/>
        <w:t>Жерве Г.К. Обмотки электрических машин – Энергоатомиздат 198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Cs/>
          <w:color w:val="000000"/>
          <w:spacing w:val="-36"/>
        </w:rPr>
      </w:pPr>
      <w:r>
        <w:rPr/>
        <w:t>Ревякин А.И. Электробезопасности и пожарная защита в электроустанов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Cs/>
          <w:color w:val="000000"/>
          <w:spacing w:val="-36"/>
        </w:rPr>
      </w:pPr>
      <w:r>
        <w:rPr/>
        <w:t>Гусев Ю.Н. Средства и устройства безопасности для работ в электроустановках – Энергоатомиздат 198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Cs/>
          <w:color w:val="000000"/>
          <w:spacing w:val="-36"/>
        </w:rPr>
      </w:pPr>
      <w:r>
        <w:rPr/>
        <w:t>Мансуров Н.Н. Теоретическая электротехника. Изд-во «Энергия» Москва, 196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000000"/>
          <w:spacing w:val="-20"/>
        </w:rPr>
      </w:pPr>
      <w:r>
        <w:rPr>
          <w:bCs/>
          <w:color w:val="000000"/>
        </w:rPr>
        <w:t xml:space="preserve">СО 153-34.20.501-2003 (РД 34.20.501-95) </w:t>
      </w:r>
      <w:r>
        <w:rPr>
          <w:color w:val="000000"/>
        </w:rPr>
        <w:t>Правила технической эксплуатации</w:t>
        <w:br/>
      </w:r>
      <w:r>
        <w:rPr>
          <w:color w:val="000000"/>
          <w:spacing w:val="-2"/>
        </w:rPr>
        <w:t>электрических станций и сетей Российской Федерации: /Утв. Приказом Министерства</w:t>
        <w:br/>
      </w:r>
      <w:r>
        <w:rPr>
          <w:color w:val="000000"/>
          <w:spacing w:val="-1"/>
        </w:rPr>
        <w:t>энергетики Российской Федерации от 19июня 2003 г № 229; Зарегистрировано Мини</w:t>
      </w:r>
      <w:r>
        <w:rPr>
          <w:color w:val="000000"/>
          <w:spacing w:val="-2"/>
        </w:rPr>
        <w:t>стерством юстиции Российской Федерации от 20 июня 2003 г. № 4799.- М.: СПО ОРГ-</w:t>
      </w:r>
      <w:r>
        <w:rPr>
          <w:color w:val="000000"/>
          <w:spacing w:val="-6"/>
        </w:rPr>
        <w:t>РЭС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color w:val="000000"/>
          <w:spacing w:val="-20"/>
        </w:rPr>
      </w:pPr>
      <w:r>
        <w:rPr>
          <w:color w:val="000000"/>
          <w:spacing w:val="-5"/>
        </w:rPr>
        <w:t>Правила устройства электроустановок. М.: Энергоатомиздат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pacing w:val="-5"/>
        </w:rPr>
        <w:t>Правила устройства электроустановок. М.: Энергоатомиздат,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20"/>
        </w:rPr>
        <w:t xml:space="preserve">Межотраслевые правила по охране труда (правила безопасности)  при эксплуатации электроустановок ПОТ РМ-016-2001 (с изменениями и дополнениям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  <w:spacing w:val="-5"/>
        </w:rPr>
        <w:t>Федеральный закон "О промышленной безопасности опасных производ</w:t>
        <w:softHyphen/>
        <w:t xml:space="preserve">ственных объектов" - от 21.07.97 N 116-Ф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нструкция по применению и испытанию средства защиты, используемых в электроустановках:/ Утверждена приказом Минэнерго России от 30.06.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струкция по предотвращению и ликвидации аварий в электрической части энергосистем: СО 153-34.20.561-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жотраслевые типовые инструкции по охране труда при эксплуатации электроустановок, проведению электрических измерений и испытаний ТИ Р М- (062-074)-2002:/ Утв. Министерство энергетики РФ 25.07.200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лектробезопасность. Предельно допустимые значения напряжений прикосновения и токов. ГОСТ 12.1.038-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Электробезопасность – термины и определения ГОСТ 12.1.009-7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лектробезопасность – защитное заземление. Зануление. ГОСТ 12.1.030-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струкция по переключениям в электроустановках:/ Утв. Приказом Минэнерго РФ 30.06.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авила проведения противоаварийных тренировок персонала электрических станций и сетей. РД 34.12.201-8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жарная безопасность зданий и сооружений СНиП 21-01-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авила устройства, эксплуатация и безопасность электроустановок. Нормативно-технический сборник. – Барнаул,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авила устройства электроустановок в вопросах и ответах. – «Издательство НЦ ЭНАС» 2004г.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оре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икифоров Н.И. Справочник молодого газосварщика и газорезчика: - Москва «Высшая школа» 19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Ханапетов М.В. Сварка и резка металлов. /Москва – 198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еворкян В.Г. Основы сварочного дела:/Москва «Высшая школа» 197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колов И.И. Газовая сварка и резка металлов:/ Москва «Высшая школа» 198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баков В.М. Сварка и резка металлов:/ Москва «Высшая школа» 197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уев В.М. Термическая обработка металлов:/ Москва «Высшая школа» 198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Челноков Н.М. Технология горячей обработки материалов:/Москва «Высшая школа» 198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Чернышов Г.Г. Сварочное дело. Сварка и резка металлов. – М.: Изд. «Академия»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правочник Электрогазосварщика и газорезчика. – М.: Изд. «Академия» -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Чебан В.А. Сварочные работы.  «Феникс» -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ерасименко А.И. Основы электрогазосварки./ «Феникс»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лякова Р.Г. Газосварщик. – «Политехника»,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хнология конструкционных материалов:/ Изд. Машиностроение 197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езницкий А.М. Электротехника для сварщиков:/Изд. Машиностроение 198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отштейн А.В. Сварочные работы на монтаже тепловых электростанций: «Энергия» Москва, 196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ссерлин А.С. Основы сжигания газового топлива: Изд. «Недра» 198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еллер Ю.А. Материаловедение. Москва «Металлургия» 198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Цегельский В.Л. Электросварщик: «Профтехиздат» 196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вертко А.И. Патон В.Е. Оборудование для механизированной дуговой сварки и наплавки: Изд. «Машиностроение» 198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лиг Г.Г. Реви Р.У. Коррозия и борьба с ней: Ленинградское отделение, 198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Б 12-529-03 «Правила безопасности систем газораспределения и газопотреб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pacing w:val="-5"/>
        </w:rPr>
        <w:t xml:space="preserve">(ПБ 12-609-03) </w:t>
      </w:r>
      <w:r>
        <w:rPr>
          <w:color w:val="000000"/>
          <w:spacing w:val="-4"/>
        </w:rPr>
        <w:t>Правила безопасности для объектов, использующих сжиженные углево</w:t>
        <w:softHyphen/>
      </w:r>
      <w:r>
        <w:rPr>
          <w:color w:val="000000"/>
          <w:spacing w:val="-5"/>
        </w:rPr>
        <w:t>дородные г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pacing w:val="-5"/>
        </w:rPr>
        <w:t xml:space="preserve"> </w:t>
      </w:r>
      <w:r>
        <w:rPr/>
        <w:t>Обработка металлов резанием (Требование безопасности) ГОСТ 12.3.025-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ежотраслевые правила по охране труда при электро- и газосварочных работах. ПОТ РМ-020-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жотраслевые правила по охране труда при газоплазменной обработке материалов ПОТ РМ-023-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5"/>
        </w:rPr>
        <w:t>Федеральный закон "О промышленной безопасности опасных производ</w:t>
        <w:softHyphen/>
        <w:t xml:space="preserve">ственных объектов" - от 21.07.97 N 116-Ф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анитарные правила при сварке, наплавке и резке металлов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лесарь КИПи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Гольцман В.А. Приборы контроля и средств автоматики тепловых процессов:/ Москва «Высшая школа» 198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Зайцев А.Н. Иващенко П.А. Измерения на сверхвысоких частотах:/Москва Издательство Стандартов 198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color w:val="000000"/>
          <w:spacing w:val="-5"/>
        </w:rPr>
        <w:t>Федеральный закон "О промышленной безопасности опасных производ</w:t>
        <w:softHyphen/>
        <w:t xml:space="preserve">ственных объектов" - от 21.07.97 N 116-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Объекты химического надзора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Аппаратчик воздухоразделения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Аппаратчик химводоочистки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Лаборант химического анализа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Приемщик баллонов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322"/>
        <w:ind w:left="360" w:hanging="360"/>
        <w:rPr/>
      </w:pPr>
      <w:r>
        <w:rPr/>
        <w:t xml:space="preserve">1. </w:t>
      </w:r>
      <w:r>
        <w:rPr>
          <w:color w:val="000000"/>
          <w:spacing w:val="-5"/>
        </w:rPr>
        <w:t xml:space="preserve">Мещерский Н.А. Контроль водного режима на тепловых электростанциях и в котельных, Изд-во «Энергия» 1970г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pacing w:val="-5"/>
        </w:rPr>
      </w:pPr>
      <w:r>
        <w:rPr/>
        <w:t xml:space="preserve">2. </w:t>
      </w:r>
      <w:r>
        <w:rPr>
          <w:color w:val="000000"/>
          <w:spacing w:val="-5"/>
        </w:rPr>
        <w:t>Под ред. Дорощука В.Е. Рубина В.Б. Водно-химические режимы и надежность металла энергоблоков мощностью 500 и 800 МВт, Энергоиздат, 1981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pacing w:val="-5"/>
        </w:rPr>
      </w:pPr>
      <w:r>
        <w:rPr>
          <w:color w:val="000000"/>
          <w:spacing w:val="-5"/>
        </w:rPr>
        <w:t>3. Копылов А.С. Лавыгин В.М. Водоподготовка в энергетике, Изд-во МЭИ 2003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322"/>
        <w:ind w:left="36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4. </w:t>
      </w:r>
      <w:r>
        <w:rPr>
          <w:color w:val="000000"/>
          <w:spacing w:val="-4"/>
        </w:rPr>
        <w:t>Правила безопасности для объектов, использующих сжиженные углево</w:t>
      </w:r>
      <w:r>
        <w:rPr>
          <w:color w:val="000000"/>
          <w:spacing w:val="-5"/>
        </w:rPr>
        <w:t>дородные газ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322"/>
        <w:ind w:left="360" w:hanging="360"/>
        <w:rPr>
          <w:color w:val="000000"/>
          <w:spacing w:val="-2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(ПБ 12-609-03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322"/>
        <w:ind w:left="360" w:hanging="360"/>
        <w:rPr>
          <w:color w:val="000000"/>
          <w:spacing w:val="-5"/>
        </w:rPr>
      </w:pPr>
      <w:r>
        <w:rPr>
          <w:color w:val="000000"/>
          <w:spacing w:val="-4"/>
        </w:rPr>
        <w:t>5. Правила безопасности при производстве и потреблении продуктов разде</w:t>
      </w:r>
      <w:r>
        <w:rPr>
          <w:color w:val="000000"/>
          <w:spacing w:val="-5"/>
        </w:rPr>
        <w:t xml:space="preserve">ления воздух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322"/>
        <w:ind w:left="360" w:hanging="360"/>
        <w:rPr>
          <w:color w:val="000000"/>
          <w:spacing w:val="-5"/>
        </w:rPr>
      </w:pPr>
      <w:r>
        <w:rPr>
          <w:color w:val="000000"/>
          <w:spacing w:val="-5"/>
        </w:rPr>
        <w:t>(ПБ 11-544-03)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5"/>
        </w:rPr>
        <w:t>6. Федеральный закон "О промышленной безопасности опасных производ</w:t>
        <w:softHyphen/>
        <w:t xml:space="preserve">ственных объектов" - от 21.07.97 N 116-ФЗ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spacing w:lineRule="exact" w:line="322"/>
        <w:ind w:left="360" w:hanging="36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  <w:t>«Слесарь по эксплуатации и ремонту газового оборудования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Литвиненко П.А. Слесарь по обслуживанию газового оборудования промышленных предприятий. Изд. «Недра» 1974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Благов Э.Е. Дроссельно-регулирующая арматура ТЭС и АЭС. Энергоатомиздат,  199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ропп Л.И. Мокрое золоулавливание в условиях оборотного водоснабжения. Изд. «Энергия» 198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Геллер Ю.А. Материаловедение. Москва «Металлургия» 1984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color w:val="000000"/>
          <w:spacing w:val="-18"/>
        </w:rPr>
      </w:pPr>
      <w:r>
        <w:rPr/>
        <w:t xml:space="preserve">Лачинов Н.В. Монтаж и ремонт оборудования котельных цехов крупных электростанций. Изд. «Высшая школа» Москва 1970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Правила устройства и безопасной эксплуатации сосудов, работающих </w:t>
      </w:r>
      <w:r>
        <w:rPr>
          <w:color w:val="000000"/>
          <w:spacing w:val="-5"/>
        </w:rPr>
        <w:t xml:space="preserve">под давление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color w:val="000000"/>
          <w:spacing w:val="-18"/>
        </w:rPr>
      </w:pPr>
      <w:r>
        <w:rPr>
          <w:color w:val="000000"/>
          <w:spacing w:val="-5"/>
        </w:rPr>
        <w:t>(ПБ 03-576-0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ПБ 12-529-03 «Правила безопасности систем газораспределения и газопотребл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color w:val="000000"/>
          <w:spacing w:val="-5"/>
        </w:rPr>
        <w:t xml:space="preserve">(ПБ 12-609-03) </w:t>
      </w:r>
      <w:r>
        <w:rPr>
          <w:color w:val="000000"/>
          <w:spacing w:val="-4"/>
        </w:rPr>
        <w:t>Правила безопасности для объектов, использующих сжиженные углево</w:t>
        <w:softHyphen/>
      </w:r>
      <w:r>
        <w:rPr>
          <w:color w:val="000000"/>
          <w:spacing w:val="-5"/>
        </w:rPr>
        <w:t>дородные га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color w:val="000000"/>
          <w:spacing w:val="-5"/>
        </w:rPr>
        <w:t xml:space="preserve">Правила пользования газом и предоставление услуг по газоснабжению в Р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color w:val="000000"/>
          <w:spacing w:val="-5"/>
        </w:rPr>
        <w:t>Федеральный закон "О промышленной безопасности опасных производ</w:t>
        <w:softHyphen/>
        <w:t xml:space="preserve">ственных объектов" - от 21.07.97 N 116-Ф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инягин Н.Н. Система планово-предупредительного ремонта оборудования и сетей промышленной энергетики. Изд. «Энергия» 197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Порывай Г.А. Организация, планирование и управление эксплуатацией зданий. – М.: Стройиздат, 1983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color w:val="000000"/>
          <w:spacing w:val="-5"/>
        </w:rPr>
        <w:t>Федеральный закон "О промышленной безопасности опасных производ</w:t>
        <w:softHyphen/>
        <w:t xml:space="preserve">ственных объектов" - от 21.07.97 N 116-Ф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  <w:t>«Слесарь по ремонту котельных и пылеприготовительных цехов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Мадоян А.А. Балтян В.Н. Эффективное сжигание низкосортных углей в энергетических котлах. – М.: Энергоатомиздат, 1991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color w:val="000000"/>
          <w:spacing w:val="-5"/>
        </w:rPr>
        <w:t>Федеральный закон "О промышленной безопасности опасных производ</w:t>
        <w:softHyphen/>
        <w:t xml:space="preserve">ственных объектов" - от 21.07.97 N 116-Ф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Тепломеханическое оборудование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Машинист компрессорных установок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Машинист центрального теплового щита управления котлами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Машинист обходчик по котельному оборудованию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Программа обучения «Старший машинист котельного и турбинного цехов»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Слесарь по ремонту парогазотурбинного оборудова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Слесарь по ремонту оборудования топливоподачи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Программа обучения «Машинист котлов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b/>
        </w:rPr>
        <w:t>Программа обучения «Машинист обходчик по турбинному оборудованию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Михайлов В.В. Тарифы и режимы электропотребления. –  М.: Энергоатомиздат, 198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Изготовление и монтаж технологических трубопроводов. - М.: Энергоатомиздат, 198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уфман Я.И. Уплотнение турбогенераторов с водородным охлаждением. – М.: «Энерг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остовецкий Д.Л. Прочность трубопроводных систем энергетических установок. – М.: «Энергия» 1973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Бродов Ю.М. Конденсационные установки паровых турбин. – М.: «Энергоатомиздат» 1994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Мошкарин А.В. Испарительные установки тепловых электростанций - М.: «Энергоатомиздат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правочник «Система технического обслуживания и ремонта энергетического оборудования» - М.: «ЭНАС» 200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ириллов И.И. Регулирование паровых и газовых турбин. – Изд. «Машиностроение» 199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Чистяков Н.Н. Грудзинский М.М. Повышение эффективности работы систем горячего водоснабжения. - М.: «Стройиздат» 198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Иевлев А.В. Эксплуатация паровых турбин небольших мощностей. – М.: 195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Чайка Е.А. Повреждаемость технологии обследования и ремонта дымовых труб ТЭ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Тихомиров К.В. Теплотехника, теплогазоснабжение и вентиляция. - М.: «Стройиздат» 1991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Липсман В.С. Наладка и эксплуатация промышленных паровых турбин. – «Энергия» 196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Жирицкий Г.С. Конструкция и расчет на прочность деталей паровых турбин. – Госэнергоизда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color w:val="000000"/>
          <w:spacing w:val="-5"/>
        </w:rPr>
        <w:t>Федеральный закон "О промышленной безопасности опасных производ</w:t>
        <w:softHyphen/>
        <w:t xml:space="preserve">ственных объектов" - от 21.07.97 N 116-Ф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  <w:t>Программа обучения «Машинист обходчик по котельному оборудованию»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.Лосев А.С. Предпусковые очистки оборудования электростанций. – М.: Энергоатомиздат 1985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2. Коузов П.А. Основы анализа дисперсного состава промышленных пылей и измельченных материалов. – Л.: Химия, 1987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3. Инструктивные и методические материалы по теплоэнергетике. – И.: ЗАО «Энергосервис», 2004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4. Лачинов Н.В. Ремонт вспомогательного оборудования котельных цехов тепловых электростанций. – М.: «Энергия» 1964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5. Левин И.М. Боткачик И.А. Дымососы и вентиляторы мощных электростанций. – М.: Энергоиздат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6. Кроль Л.Б. Основные особенности котельных агрегатов высокого и сверхкритического давлени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7. Исаченко В.П. Осипова В.А. Теплопередача. – М.: «Энергия». 1975г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8. Липов Ю.М. Компоновка и тепловой расчет парогенератора. – М.: «Энергия»  1975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9. Розенгауз И.Н. Кроль Л.Б. Конвективные элементы мощных котельных агрегатов. – М.: «Энергия»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0. Под ред. Маркова Н.М. Котлотурбостроение. – Л.:197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1. Лебедев И.К. Гидродинамика паровых котлов. – М.: «Энергоиздат» 1987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2. Кользин А.П. Контроль коррозии металла котлов. – М.: «Энергоатомиздат» 1994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3. Баскаков А.П. Мацнев В.В. Котлы и топки с кипящим слоем. – М.: «Энергоатомиздат» 1996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4. Магадеев В.Ш. Воздухоподогреватели паровых котлов. – М.: «Энергоатомиздат» 1996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5. Под ред. Зубченко А.С. Марочник сталей и сплавов. – М.: «Машиностроение» 2003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6. Котлер В.Р. Специальные топки энергетических котлов. – М.: «Энергоатомиздат» 1990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7. Котлев В.Р. Оксиды азота в дымовых газах котлов. - М.: «Энергоатомиздат» 1990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8. Михеев М.А. Михеева И.М. Основы теплопередачи. – М.: «Энергия» 1987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19. Справочник. Теплотехника и теплоэнергетика. - М.: «Энергоатомиздат» 1990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20. Михайлов Ю.А. Сушка перегретым паром. – М.: «Энергия» 1967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21. Рекомендации по применению в бетонах золы, шлака и золошлавокой смеси тепловых электростанций. – М.: Стройиздат, 1986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22. Кубин М. Сжигание твердого топлива в кипящем слое. – М.: Энергоатомиздат, 1991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23.Федосеев С.Л. Монтаж котельных агрегатов электростанций. – М.: «Энергия» 1967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/>
        <w:t xml:space="preserve">24. </w:t>
      </w:r>
      <w:r>
        <w:rPr>
          <w:color w:val="000000"/>
          <w:spacing w:val="-5"/>
        </w:rPr>
        <w:t>Федеральный закон "О промышленной безопасности опасных производ</w:t>
        <w:softHyphen/>
        <w:t xml:space="preserve">ственных объектов" - от 21.07.97 N 116-ФЗ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/>
        <w:ind w:right="5" w:hanging="0"/>
        <w:jc w:val="both"/>
        <w:rPr>
          <w:spacing w:val="-19"/>
        </w:rPr>
      </w:pPr>
      <w:r>
        <w:rPr/>
        <w:t>25. Правила устройства и безопасной эксплуатации сосудов, работаю</w:t>
        <w:softHyphen/>
        <w:t>щих под давлением (ПБ 03-576-03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10" w:after="0"/>
        <w:ind w:right="10" w:hanging="0"/>
        <w:jc w:val="both"/>
        <w:rPr>
          <w:spacing w:val="-19"/>
        </w:rPr>
      </w:pPr>
      <w:r>
        <w:rPr/>
        <w:t>26.Правила устройства и безопасной эксплуатации паровых и водо</w:t>
        <w:softHyphen/>
        <w:t>грейных котлов (ПБ 10-574-03)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pacing w:val="-1"/>
        </w:rPr>
        <w:t xml:space="preserve">27.Правила устройства и безопасной эксплуатации трубопроводов пара </w:t>
      </w:r>
      <w:r>
        <w:rPr/>
        <w:t>и горячей воды (ПБ 10-573—03)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пальщ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авила устройства и безопасной эксплуатации грузоподъемных кранов ПБ 10-382-00</w:t>
      </w:r>
    </w:p>
    <w:p>
      <w:pPr>
        <w:pStyle w:val="Normal"/>
        <w:numPr>
          <w:ilvl w:val="0"/>
          <w:numId w:val="1"/>
        </w:numPr>
        <w:rPr/>
      </w:pPr>
      <w:r>
        <w:rPr/>
        <w:t>Опасность поражения человека эл. током и порядок оказания первой помощи при несчастных случаях на производстве. – 2010г.</w:t>
      </w:r>
    </w:p>
    <w:p>
      <w:pPr>
        <w:pStyle w:val="Normal"/>
        <w:numPr>
          <w:ilvl w:val="0"/>
          <w:numId w:val="1"/>
        </w:numPr>
        <w:rPr/>
      </w:pPr>
      <w:r>
        <w:rPr/>
        <w:t>Богоявленский И.Ф. Справочник. Оказание первой медицинской, первой реанимационной помощи на месте происшествия и в очагах чрезвычайных ситуаций. – ОАО «Медиус», 2005г.</w:t>
      </w:r>
    </w:p>
    <w:p>
      <w:pPr>
        <w:pStyle w:val="Normal"/>
        <w:numPr>
          <w:ilvl w:val="0"/>
          <w:numId w:val="1"/>
        </w:numPr>
        <w:rPr/>
      </w:pPr>
      <w:r>
        <w:rPr/>
        <w:t>Межотраслевые правила по охране труда при погрузочно-разгрузочных работах и размещении грузов (в вопросах и ответах).- М.: «Энас» 2004г.</w:t>
      </w:r>
    </w:p>
    <w:p>
      <w:pPr>
        <w:pStyle w:val="Normal"/>
        <w:numPr>
          <w:ilvl w:val="0"/>
          <w:numId w:val="1"/>
        </w:numPr>
        <w:rPr/>
      </w:pPr>
      <w:r>
        <w:rPr/>
        <w:t>Вергазов В.С. В помощь крановщикам и стропальщикам. – М.: «Московский рабочий», 1982г.</w:t>
      </w:r>
    </w:p>
    <w:p>
      <w:pPr>
        <w:pStyle w:val="Normal"/>
        <w:numPr>
          <w:ilvl w:val="0"/>
          <w:numId w:val="1"/>
        </w:numPr>
        <w:rPr/>
      </w:pPr>
      <w:r>
        <w:rPr/>
        <w:t>Стропы грузовые общего назначения. Требование к устройству и безопасной эксплуатации. РД 10-33-93. М.: - 2006г.</w:t>
      </w:r>
    </w:p>
    <w:p>
      <w:pPr>
        <w:pStyle w:val="Normal"/>
        <w:numPr>
          <w:ilvl w:val="0"/>
          <w:numId w:val="1"/>
        </w:numPr>
        <w:rPr/>
      </w:pPr>
      <w:r>
        <w:rPr/>
        <w:t>Типовая инструкция по охране труда для рабочих, выполняющих погрузочно-разгрузочные и складские работы. ТИ РМ-001-2000</w:t>
      </w:r>
    </w:p>
    <w:p>
      <w:pPr>
        <w:pStyle w:val="Normal"/>
        <w:numPr>
          <w:ilvl w:val="0"/>
          <w:numId w:val="1"/>
        </w:numPr>
        <w:rPr/>
      </w:pPr>
      <w:r>
        <w:rPr/>
        <w:t>Рякин А.И. Строповка грузов. – М.: «Машиностроение» 1968г.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для стропальщика по безопасному производству работ грузоподъемными машинами.</w:t>
      </w:r>
    </w:p>
    <w:p>
      <w:pPr>
        <w:pStyle w:val="Normal"/>
        <w:numPr>
          <w:ilvl w:val="0"/>
          <w:numId w:val="1"/>
        </w:numPr>
        <w:rPr/>
      </w:pPr>
      <w:r>
        <w:rPr/>
        <w:t>Схемы строповки для стропальщиков. Наглядное пособ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Рабочие люльки, находящихся на подъемнике (выш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1. Федеральный    Закон    «о    промышленной    безопасности    опасных производственных объектов» (с изменениями на 18.12.2006 г. № 232-ФЗ)</w:t>
      </w:r>
    </w:p>
    <w:p>
      <w:pPr>
        <w:pStyle w:val="Normal"/>
        <w:keepNext w:val="true"/>
        <w:rPr/>
      </w:pPr>
      <w:r>
        <w:rPr/>
        <w:t>2. Приказ Федеральной службы по экологическому, технологическому и атомному надзору от 29.01.07 № 37 «О порядке подготовки и аттеста</w:t>
        <w:softHyphen/>
        <w:t>ции работников организаций, поднадзорных Федеральной службе по экологическому, технологическому и атомному надзору».</w:t>
      </w:r>
    </w:p>
    <w:p>
      <w:pPr>
        <w:pStyle w:val="Normal"/>
        <w:keepNext w:val="true"/>
        <w:rPr/>
      </w:pPr>
      <w:r>
        <w:rPr/>
        <w:t>3. Положение о порядке технического расследования причин аварий на опасных производственных объектах (РД 03-293-99).</w:t>
      </w:r>
    </w:p>
    <w:p>
      <w:pPr>
        <w:pStyle w:val="Normal"/>
        <w:keepNext w:val="true"/>
        <w:rPr/>
      </w:pPr>
      <w:r>
        <w:rPr/>
        <w:t>4. Постановление Министерства труда и социального развития РФ от 24.10.2002г.№ 73 «Положение об особенностях расследования несча</w:t>
        <w:softHyphen/>
        <w:t>стных случаев на производстве в отдельных отраслях и организациях»</w:t>
      </w:r>
    </w:p>
    <w:p>
      <w:pPr>
        <w:pStyle w:val="Normal"/>
        <w:keepNext w:val="true"/>
        <w:rPr/>
      </w:pPr>
      <w:r>
        <w:rPr/>
        <w:t>5. Правила устройства и безопасной эксплуатации подъемников (вышек) (ПБ 10-611-03).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6. Типовая инструкция по безопасному ведению работ для машинистов подъемников (вышек) (РД 10-199-98)</w:t>
      </w:r>
    </w:p>
    <w:p>
      <w:pPr>
        <w:pStyle w:val="Normal"/>
        <w:keepNext w:val="true"/>
        <w:rPr/>
      </w:pPr>
      <w:r>
        <w:rPr/>
        <w:t>7. Типовая инструкция по  безопасному ведению работ для рабочих люльки, находящихся на подъемнике (вышке), (РД 10-198-98)</w:t>
      </w:r>
    </w:p>
    <w:p>
      <w:pPr>
        <w:pStyle w:val="Normal"/>
        <w:keepNext w:val="true"/>
        <w:rPr/>
      </w:pPr>
      <w:r>
        <w:rPr/>
        <w:t>8. Правила пожарной безопасности в РФ. ППБ 01-03</w:t>
      </w:r>
    </w:p>
    <w:p>
      <w:pPr>
        <w:pStyle w:val="Normal"/>
        <w:keepNext w:val="true"/>
        <w:rPr/>
      </w:pPr>
      <w:r>
        <w:rPr/>
        <w:t xml:space="preserve">9. Опасность поражения человека эл. током и порядок оказания первой помощи при несчастных случаях на производстве. – 2010г. </w:t>
      </w:r>
    </w:p>
    <w:p>
      <w:pPr>
        <w:pStyle w:val="Normal"/>
        <w:keepNext w:val="true"/>
        <w:rPr/>
      </w:pPr>
      <w:r>
        <w:rPr/>
        <w:t>10. Богоявленский И.Ф. Справочник. Оказание первой медицинской, первой реанимационной помощи на месте происшествия и в очагах чрезвычайных ситуаций. – ОАО «Медиус», 2005г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Машинист крана (крановщик) краны мостового тип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авила устройства и безопасной эксплуатации грузоподъемных кранов ПБ 10-382-00</w:t>
      </w:r>
    </w:p>
    <w:p>
      <w:pPr>
        <w:pStyle w:val="Normal"/>
        <w:numPr>
          <w:ilvl w:val="0"/>
          <w:numId w:val="7"/>
        </w:numPr>
        <w:rPr/>
      </w:pPr>
      <w:r>
        <w:rPr/>
        <w:t>Вергазов В.С. В помощь крановщикам и стропальщикам. – М.: «Московский рабочий», 1982г.</w:t>
      </w:r>
    </w:p>
    <w:p>
      <w:pPr>
        <w:pStyle w:val="Normal"/>
        <w:numPr>
          <w:ilvl w:val="0"/>
          <w:numId w:val="7"/>
        </w:numPr>
        <w:rPr/>
      </w:pPr>
      <w:r>
        <w:rPr/>
        <w:t>Парницкий А.Б. Мостовые краны общего назначения. – М.: «Машгиз», 1958г.</w:t>
      </w:r>
    </w:p>
    <w:p>
      <w:pPr>
        <w:pStyle w:val="Normal"/>
        <w:numPr>
          <w:ilvl w:val="0"/>
          <w:numId w:val="7"/>
        </w:numPr>
        <w:rPr/>
      </w:pPr>
      <w:r>
        <w:rPr/>
        <w:t>Типовая инструкция по охране труда для машиниста крана (крановщика) РД 34.03.272-93</w:t>
      </w:r>
    </w:p>
    <w:p>
      <w:pPr>
        <w:pStyle w:val="Normal"/>
        <w:numPr>
          <w:ilvl w:val="0"/>
          <w:numId w:val="7"/>
        </w:numPr>
        <w:rPr/>
      </w:pPr>
      <w:r>
        <w:rPr/>
        <w:t>Инструкция для крановщиков мостовых и козловых кр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ор котельной</w:t>
      </w:r>
    </w:p>
    <w:p>
      <w:pPr>
        <w:pStyle w:val="Normal"/>
        <w:rPr>
          <w:rFonts w:ascii="Courier New" w:hAnsi="Courier New" w:cs="Courier New"/>
        </w:rPr>
      </w:pPr>
      <w:r>
        <w:rPr/>
        <w:t>1. Федеральный закон « О промышленной безопасности опасных произ</w:t>
        <w:softHyphen/>
        <w:t>водственных объектов от 21.07.1997 № 116-ФЗ (с изменениями на 18.12.06г. № 232-ФЗ)</w:t>
      </w:r>
    </w:p>
    <w:p>
      <w:pPr>
        <w:pStyle w:val="Normal"/>
        <w:rPr>
          <w:rFonts w:ascii="Courier New" w:hAnsi="Courier New" w:cs="Courier New"/>
        </w:rPr>
      </w:pPr>
      <w:r>
        <w:rPr/>
        <w:t>2. Правила безопасности систем газораспределения и газопотреб</w:t>
        <w:softHyphen/>
        <w:t>ления (ПБ 12-529-03).</w:t>
      </w:r>
    </w:p>
    <w:p>
      <w:pPr>
        <w:pStyle w:val="Normal"/>
        <w:rPr>
          <w:rFonts w:ascii="Courier New" w:hAnsi="Courier New" w:cs="Courier New"/>
        </w:rPr>
      </w:pPr>
      <w:r>
        <w:rPr/>
        <w:t>3. Правила устройства и безопасной эксплуатации паровых и водо</w:t>
        <w:softHyphen/>
        <w:t>грейных котлов (ПБ 10-574-03).</w:t>
      </w:r>
    </w:p>
    <w:p>
      <w:pPr>
        <w:pStyle w:val="Normal"/>
        <w:rPr>
          <w:rFonts w:ascii="Courier New" w:hAnsi="Courier New" w:cs="Courier New"/>
        </w:rPr>
      </w:pPr>
      <w:r>
        <w:rPr/>
        <w:t>4. Правила устройства и безопасной эксплуатации сосудов, рабо</w:t>
        <w:softHyphen/>
        <w:t>тающих под давлением. (ПБ 03-576-03).</w:t>
      </w:r>
    </w:p>
    <w:p>
      <w:pPr>
        <w:pStyle w:val="Normal"/>
        <w:rPr>
          <w:rFonts w:ascii="Courier New" w:hAnsi="Courier New" w:cs="Courier New"/>
        </w:rPr>
      </w:pPr>
      <w:r>
        <w:rPr/>
        <w:t>5. Правила устройства и безопасной эксплуатации трубопроводов пара и горячей воды (ПБ 10-573-03).</w:t>
      </w:r>
    </w:p>
    <w:p>
      <w:pPr>
        <w:pStyle w:val="Normal"/>
        <w:rPr>
          <w:rFonts w:ascii="Courier New" w:hAnsi="Courier New" w:cs="Courier New"/>
        </w:rPr>
      </w:pPr>
      <w:r>
        <w:rPr/>
        <w:t>6. Общие правила промышленной безопасности для организаций, осуществляющих  деятельность   в   области   промышленной   безопасности опасных производственных объектов. ПБ 03-517-02</w:t>
      </w:r>
    </w:p>
    <w:p>
      <w:pPr>
        <w:pStyle w:val="Normal"/>
        <w:rPr/>
      </w:pPr>
      <w:r>
        <w:rPr/>
        <w:t>7. Правила техники безопасности при эксплуатации тепломехани</w:t>
        <w:softHyphen/>
        <w:t>ческого оборудования электростанций и тепловых сетей (РД 34.03.201 -97).</w:t>
      </w:r>
    </w:p>
    <w:p>
      <w:pPr>
        <w:pStyle w:val="Normal"/>
        <w:rPr/>
      </w:pPr>
      <w:r>
        <w:rPr/>
        <w:t xml:space="preserve">8. Под редакцией Григорьева В.А. Зорина В.М. Справочник. Теплоэнергетика и теплотехника. –  </w:t>
      </w:r>
    </w:p>
    <w:p>
      <w:pPr>
        <w:pStyle w:val="Normal"/>
        <w:rPr/>
      </w:pPr>
      <w:r>
        <w:rPr/>
        <w:t>М.: Энергоатомиздат 1987г.</w:t>
      </w:r>
    </w:p>
    <w:p>
      <w:pPr>
        <w:pStyle w:val="Normal"/>
        <w:rPr/>
      </w:pPr>
      <w:r>
        <w:rPr/>
        <w:t>9. Михеев М.А. Михеева И.М. Основы теплопередачи. – М.: «Энергия», 1977г.</w:t>
      </w:r>
    </w:p>
    <w:p>
      <w:pPr>
        <w:pStyle w:val="Normal"/>
        <w:rPr/>
      </w:pPr>
      <w:r>
        <w:rPr/>
        <w:t>10. Федосеев С.Л. Капусто И.А. Монтаж котельных агрегатов электростанций. – М.: «Энергия», 196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щик балл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Федеральный закон "О промышленной безопасности опасных производ</w:t>
        <w:softHyphen/>
        <w:t>ственных объектов" - от 21.07.97 N 116-ФЗ с изменениями на 18.12.2006г. № 232-ФЗ</w:t>
      </w:r>
    </w:p>
    <w:p>
      <w:pPr>
        <w:pStyle w:val="Normal"/>
        <w:rPr/>
      </w:pPr>
      <w:r>
        <w:rPr/>
        <w:t>2.   Приказ Федеральной службы по экологическому, технологическому и атомному надзору от 29.01.07. № 37 « О порядке подготовки и аттестации работников организаций, поднадзорных Федеральной службе по экологиче</w:t>
        <w:softHyphen/>
        <w:t>скому, техническому и атомному надзору»</w:t>
      </w:r>
    </w:p>
    <w:p>
      <w:pPr>
        <w:pStyle w:val="Normal"/>
        <w:rPr/>
      </w:pPr>
      <w:r>
        <w:rPr/>
        <w:t>3.  Правила устройства и безопасной эксплуатации сосудов, работающих под давлением (ПБ 03-576-03)</w:t>
      </w:r>
    </w:p>
    <w:p>
      <w:pPr>
        <w:pStyle w:val="Normal"/>
        <w:rPr/>
      </w:pPr>
      <w:r>
        <w:rPr/>
        <w:t>4.   Положение о порядке расследования и учёта несчастных случаев на про</w:t>
        <w:softHyphen/>
        <w:t>изводстве. / Утв. 11.03.99. Изменения в соответствии с постановлением Пра</w:t>
        <w:softHyphen/>
        <w:t>вительства РФ №78 от 28.01.2000. Изменения в соответствии с постановле</w:t>
        <w:softHyphen/>
        <w:t>нием Правительства РФ №406 от 24.05.2000</w:t>
      </w:r>
    </w:p>
    <w:p>
      <w:pPr>
        <w:pStyle w:val="Normal"/>
        <w:rPr/>
      </w:pPr>
      <w:r>
        <w:rPr/>
        <w:t>6.   Правила безопасности для объектов, использующих сжиженные углево</w:t>
        <w:softHyphen/>
        <w:t>дородные газы (ПБ 12-609-03)</w:t>
      </w:r>
    </w:p>
    <w:p>
      <w:pPr>
        <w:pStyle w:val="Normal"/>
        <w:rPr/>
      </w:pPr>
      <w:r>
        <w:rPr/>
        <w:t>7.</w:t>
      </w:r>
    </w:p>
    <w:p>
      <w:pPr>
        <w:pStyle w:val="Normal"/>
        <w:jc w:val="center"/>
        <w:rPr/>
      </w:pPr>
      <w:r>
        <w:rPr>
          <w:b/>
        </w:rPr>
        <w:t>Машинист компрессорных установок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есарь по обслуживанию теплов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лесарь по обслуживанию тепловых с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есарь по ремонту парогазотурбинного оборудования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29:00Z</dcterms:created>
  <dc:creator>tb1</dc:creator>
  <dc:description/>
  <cp:keywords/>
  <dc:language>en-US</dc:language>
  <cp:lastModifiedBy>tb1</cp:lastModifiedBy>
  <dcterms:modified xsi:type="dcterms:W3CDTF">2013-01-28T11:00:00Z</dcterms:modified>
  <cp:revision>16</cp:revision>
  <dc:subject/>
  <dc:title/>
</cp:coreProperties>
</file>